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0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(*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Ư PHÁP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/QĐ-BTP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... tháng ... năm 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Kế hoạch công tác năm .......(1)....của......(2)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TƯ PHÁ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.../.../NĐ-CP ngày ... tháng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i/>
          <w:iCs/>
          <w:sz w:val="26"/>
          <w:szCs w:val="26"/>
        </w:rPr>
        <w:t>của Chính phủ quy định chức năng, nhiệm vụ, quyền hạn và cơ cấu tổ chức của Bộ Tư phá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(3)....quy định chức năng, nhiệm vụ quyền hạn và cơ cấu tổ chức của....(2)...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(4)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Phê duyệt kèm theo Quyết định này Kế hoạch công tác năm...(1)...của...(2)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(6)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….;</w:t>
              <w:br/>
              <w:t>- ................;</w:t>
              <w:br/>
              <w:t>- Lưu: VT, ...(8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) Mẫu này áp dụng đối với Kế hoạch công tác năm của các đơn vị thuộc Bộ, do Bộ trưởng hoặc Thứ trưởng ký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Ghi năm kế hoạch (ví dụ: 2024, 2025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Ghi tên đơn vị thuộc Bộ có kế hoạch công tác năm được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Ghi tên văn bản quy định chức năng, nhiệm vụ quyền hạn và cơ cấu tổ chức của đơn vị xây dựng kế hoạc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Ghi tên các văn bản liên quan trực tiếp đến nhiệm vụ xây dựng kế hoạch và nội dung kế hoạch (Ví dụ: Chương trình công tác của Bộ năm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Ghi chức vụ của người đứng đầu đơn vị xây dựng kế hoạc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Ghi chức vụ của những người chịu trách nhiệm thi hành Quyết định (ví dụ: Chánh Văn phòng Bộ, Vụ trưởng Vụ A, Cục trưởng Cục B...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7) Trong trường hợp Thứ trưởng ký thay Bộ trưởng thì ghi</w:t>
      </w:r>
      <w:r>
        <w:rPr>
          <w:rFonts w:cs="Times New Roman" w:ascii="Times New Roman" w:hAnsi="Times New Roman"/>
          <w:sz w:val="26"/>
          <w:szCs w:val="26"/>
        </w:rPr>
        <w:t xml:space="preserve"> “KT.BỘ TRƯỞNG”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ên dưới ghi</w:t>
      </w:r>
      <w:r>
        <w:rPr>
          <w:rFonts w:cs="Times New Roman" w:ascii="Times New Roman" w:hAnsi="Times New Roman"/>
          <w:sz w:val="26"/>
          <w:szCs w:val="26"/>
        </w:rPr>
        <w:t xml:space="preserve"> “THỨ TRƯỞNG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8) Chữ viết tắt tên đơn vị xây dựng kế hoạ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8:00Z</dcterms:created>
  <dc:creator>PC</dc:creator>
  <dc:description/>
  <cp:keywords/>
  <dc:language>en-US</dc:language>
  <cp:lastModifiedBy>PC</cp:lastModifiedBy>
  <dcterms:modified xsi:type="dcterms:W3CDTF">2024-11-19T01:38:00Z</dcterms:modified>
  <cp:revision>1</cp:revision>
  <dc:subject/>
  <dc:title/>
</cp:coreProperties>
</file>